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  <w:b/>
          <w:b/>
          <w:sz w:val="52"/>
          <w:szCs w:val="5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88335</wp:posOffset>
            </wp:positionH>
            <wp:positionV relativeFrom="paragraph">
              <wp:posOffset>77470</wp:posOffset>
            </wp:positionV>
            <wp:extent cx="2936240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</w:rPr>
        <w:t>Otázky pana Lásky</w:t>
      </w:r>
    </w:p>
    <w:p>
      <w:pPr>
        <w:pStyle w:val="Normlnweb"/>
        <w:rPr/>
      </w:pPr>
      <w:r>
        <w:rPr>
          <w:rFonts w:cs="Arial" w:ascii="Arial" w:hAnsi="Arial"/>
          <w:b/>
        </w:rPr>
        <w:t>Premiéra: 14.3.2013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Endorfilm, ČR, 2013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Dagmar Smržová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 a námět: Dagmar Smržová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mera: Miroslav Janek, Petr Koblovský</w:t>
      </w:r>
    </w:p>
    <w:p>
      <w:pPr>
        <w:pStyle w:val="Normlnweb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color w:val="000000"/>
        </w:rPr>
        <w:t>Střih: Krasimira Velitchková</w:t>
      </w:r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Zvuk: Michal Gábor, Richard Müller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dba: Stefan Kostadinov Valdobrev, Petr Fiala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ý dokument scenáristky a režisérky Dagmar Smržové nahlíží do každodennosti mladého muže, postiženého schizofrenií. Třicetiletý Jiří Láska, jenž žije v podhorské vsi Batňovice poblíž Trutnova, se apatickým pacientům psychiatrických léčeben zásadně vymyká. Pomocí moderních technologií komunikuje s okolím, pečuje o své nejbližší a pozoruhodně uvažuje o smyslu života i o své klopotné existenci. Kronika, snímaná během jednoho roku, líčí jeho soužití se stařičkou babičkou i s nesvéprávnou matkou. Poukazuje i na malicherné sváry v Jiřího sousedství. </w:t>
      </w:r>
    </w:p>
    <w:p>
      <w:pPr>
        <w:pStyle w:val="Normln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ikátní portrét Otázky pana Lásky přerůstá v esej o relativitě hranic mezi zdravými a nemocnými. Vypráví o neobvyklých formách lásky a potřebě tolerance vůči lidským jinakostem. Režisérka Smržová o svém dokumentu uvedla: Tragikomické situace z Jiřího života, zarážející reakce jeho okolí i jeho amatérská videa vypovídají o tom, že schizofrenie není jen problém nadaného a člověka, ale také problém fungování moderní společnosti.</w:t>
        <w:tab/>
        <w:tab/>
      </w:r>
    </w:p>
    <w:p>
      <w:pPr>
        <w:pStyle w:val="Normln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návaná dokumentaristka Dagmar Smržová /1966/, která se podílela na televizních dokumentárních cyklech (Ženy Charty 77 /2006/, Táta nebo máma /2006/) již ve své předchozí tvorbě se zabývala etikou společnosti. S citem pro atmosféru příběhu a s naprostou otevřeností natáčela portréty lidí, kteří se ocitnou v životní přelomové - mezní situaci. Intimní svět žen, které se v těhotenství i přes diagnostikovanou těžkou vadu plodu rozhodnou porodit postižené dítě, zachytila v dokumentu Nejtěžší volba /2010/. Dokument Zachraňte Edwardse /2010/ mapuje osudy manželského páru ze Zlína, který několik let vede zápas o postižené dítě a snaží se ho naučit elementární dovednosti.    </w:t>
      </w:r>
    </w:p>
    <w:p>
      <w:pPr>
        <w:pStyle w:val="Normlnweb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okumen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Verze: </w:t>
        <w:tab/>
        <w:t>česká s anglickými titulky</w:t>
        <w:tab/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75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DCP, Blu-ray, DVD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3.3.2023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fotosky, tisk, rozhlas, internet, TV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97155</wp:posOffset>
          </wp:positionV>
          <wp:extent cx="1413510" cy="539115"/>
          <wp:effectExtent l="0" t="0" r="0" b="0"/>
          <wp:wrapTight wrapText="bothSides">
            <wp:wrapPolygon edited="0">
              <wp:start x="757" y="0"/>
              <wp:lineTo x="174" y="571"/>
              <wp:lineTo x="-57" y="2794"/>
              <wp:lineTo x="-57" y="7877"/>
              <wp:lineTo x="4844" y="10101"/>
              <wp:lineTo x="10682" y="10101"/>
              <wp:lineTo x="2042" y="14863"/>
              <wp:lineTo x="-18" y="17407"/>
              <wp:lineTo x="57" y="19948"/>
              <wp:lineTo x="12666" y="21218"/>
              <wp:lineTo x="14184" y="21218"/>
              <wp:lineTo x="15002" y="20264"/>
              <wp:lineTo x="21541" y="15501"/>
              <wp:lineTo x="21541" y="12324"/>
              <wp:lineTo x="20956" y="12324"/>
              <wp:lineTo x="10682" y="10101"/>
              <wp:lineTo x="21541" y="8195"/>
              <wp:lineTo x="21541" y="6287"/>
              <wp:lineTo x="18154" y="5018"/>
              <wp:lineTo x="18855" y="2477"/>
              <wp:lineTo x="17804" y="0"/>
              <wp:lineTo x="3911" y="0"/>
              <wp:lineTo x="7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Číslo distribučního listu: U13004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55:00Z</dcterms:created>
  <dc:creator>Cinemart</dc:creator>
  <dc:description/>
  <dc:language>en-US</dc:language>
  <cp:lastModifiedBy>Kosulicova</cp:lastModifiedBy>
  <cp:lastPrinted>2013-02-19T16:02:00Z</cp:lastPrinted>
  <dcterms:modified xsi:type="dcterms:W3CDTF">2013-02-19T15:02:00Z</dcterms:modified>
  <cp:revision>15</cp:revision>
  <dc:subject/>
  <dc:title>Distribuční název:</dc:title>
</cp:coreProperties>
</file>